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орњи Мил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Горњи Милановац, образује се Радно тело Републичке изборне комисије за општину Горњи Мил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ван Ла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ро Лаз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Бојан Симеу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Весна П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Катарина Мили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андра Рал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Зоран Дриња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јан Вељ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Горњи Мил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2:00Z</dcterms:modified>
  <cp:revision>2</cp:revision>
  <dc:subject/>
  <dc:title/>
</cp:coreProperties>
</file>